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Международной очно-заочной научно-практической конфер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усский мир и народовластие: стратегии современного онтологического дискурс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я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, курс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, ученая степень, звание, </w:t>
      </w:r>
    </w:p>
    <w:p>
      <w:pPr>
        <w:pStyle w:val="Normal"/>
        <w:rPr/>
      </w:pPr>
      <w:r>
        <w:rPr>
          <w:sz w:val="28"/>
          <w:szCs w:val="28"/>
        </w:rPr>
        <w:t>должность научного руководител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страна, почтовый индекс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оформлению: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бором основного текста необходимо указать инициалы и фамилию автора, которые должны быть: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 по правому краю страницы;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ы заглавными буквами (12 кегль) и выделены полужирно;</w:t>
      </w:r>
    </w:p>
    <w:p>
      <w:pPr>
        <w:pStyle w:val="ListParagraph"/>
        <w:ind w:left="1276" w:hanging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фамилии автора должна следовать фамилия и инициалы научного руководителя, дал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вание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!!! Должность, ученую степень научного руководителя, курс, номер и наименование группы автора, </w:t>
      </w:r>
      <w:r>
        <w:rPr>
          <w:rFonts w:cs="Times New Roman" w:ascii="Times New Roman" w:hAnsi="Times New Roman"/>
          <w:sz w:val="28"/>
          <w:szCs w:val="28"/>
          <w:u w:val="thick"/>
        </w:rPr>
        <w:t>указывать не нужно!</w:t>
      </w:r>
    </w:p>
    <w:p>
      <w:pPr>
        <w:pStyle w:val="ListParagraph"/>
        <w:numPr>
          <w:ilvl w:val="0"/>
          <w:numId w:val="1"/>
        </w:numPr>
        <w:ind w:left="0"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: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ться по центру страницы;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набрано заглавными буквами и выделено полужирно;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ть стандартный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12 кегль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!!! В рабо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должны использоваться </w:t>
      </w:r>
      <w:r>
        <w:rPr>
          <w:rFonts w:cs="Times New Roman" w:ascii="Times New Roman" w:hAnsi="Times New Roman"/>
          <w:sz w:val="28"/>
          <w:szCs w:val="28"/>
        </w:rPr>
        <w:t>художественные элементы такие, как: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й шрифт, формат;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текста альтернативным цветом и пр.;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вые и постраничные сноски;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ListParagraph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работы: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кегль;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 одинарный;</w:t>
      </w:r>
    </w:p>
    <w:p>
      <w:pPr>
        <w:pStyle w:val="ListParagraph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статьи не более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5 стран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1276" w:hanging="14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ие красной строки в начале нового абзаца, можно произвести нажатие клавиши – </w:t>
      </w:r>
      <w:r>
        <w:rPr>
          <w:rFonts w:cs="Times New Roman" w:ascii="Times New Roman" w:hAnsi="Times New Roman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 или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, если красная строка заранее задана с помощью линейки, находящейся над страницей текста;</w:t>
      </w:r>
    </w:p>
    <w:p>
      <w:pPr>
        <w:pStyle w:val="ListParagraph"/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у на используемый в статье литературный источник, необходимо делать в той же строке, в которой использована цитата из источника, с указанием страницы.</w:t>
      </w:r>
    </w:p>
    <w:p>
      <w:pPr>
        <w:pStyle w:val="ListParagraph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онце статьи,</w:t>
      </w:r>
      <w:r>
        <w:rPr>
          <w:rFonts w:cs="Times New Roman" w:ascii="Times New Roman" w:hAnsi="Times New Roman"/>
          <w:sz w:val="28"/>
          <w:szCs w:val="28"/>
        </w:rPr>
        <w:t xml:space="preserve"> пустых, пропущенных строк не должно быть. 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5. Параметры страницы:</w:t>
      </w:r>
    </w:p>
    <w:p>
      <w:pPr>
        <w:pStyle w:val="ListParagraph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 2 см со всех сторон;</w:t>
      </w:r>
    </w:p>
    <w:p>
      <w:pPr>
        <w:pStyle w:val="ListParagraph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не нумеровать!!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Статьи, не соответствующие требованиям, не принимаются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 СВИРИДОВА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р. И.А. АЛЕКСАНДРОВ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РЕГУЛИРОВАНИЕ УПРАВЛЕНИЯ ИМУЩЕСТВОМ КОНДОМИНИУМОВ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й литературе предметом споров является вопрос об организационно-правовой форме товарищества собственников жилья. Одни ученые считают его видом потребительского кооператива (1.С.313), другие – самостоятельной организационно-правовой формой юридического лица (2.С.179). Представляется, что особенности товарищества собственников жилья позволяют прийти к выводу о том, что оно является самостоятельной организационно-правовой формой юридического лица.</w:t>
      </w:r>
    </w:p>
    <w:p>
      <w:pPr>
        <w:pStyle w:val="ListParagraph"/>
        <w:spacing w:lineRule="auto" w:line="240" w:before="24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Гражданскому кодексу Российской Федерации. Часть первая. М., 1995. С.313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 П.В. Жилищное право М., 200. С. 17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2:00Z</dcterms:created>
  <dc:creator>128</dc:creator>
  <dc:description/>
  <cp:keywords/>
  <dc:language>en-US</dc:language>
  <cp:lastModifiedBy>128</cp:lastModifiedBy>
  <dcterms:modified xsi:type="dcterms:W3CDTF">2014-11-10T09:53:00Z</dcterms:modified>
  <cp:revision>1</cp:revision>
  <dc:subject/>
  <dc:title>Заявка</dc:title>
</cp:coreProperties>
</file>